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1896"/>
        <w:gridCol w:w="2223"/>
        <w:gridCol w:w="2650"/>
        <w:gridCol w:w="1898"/>
        <w:gridCol w:w="1978"/>
      </w:tblGrid>
      <w:tr>
        <w:trPr>
          <w:trHeight w:val="435" w:hRule="atLeast"/>
        </w:trPr>
        <w:tc>
          <w:tcPr>
            <w:tcW w:w="14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gas para Estágio</w:t>
            </w:r>
          </w:p>
        </w:tc>
      </w:tr>
      <w:tr>
        <w:trPr>
          <w:trHeight w:val="482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urso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antidade de vagas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quisitos da va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quisitos para a vaga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unicípio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or da bolsa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TÉCNICO EM INFORMÁTICA (212982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o desenvolvimento de sistemas e aplicativos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Cursando Superior em Ciências da computação / Administração / Técnico em Informática a partir do 2º Semestre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Habilidade e interesse pela área de criação e desenvolvimento tecnológico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+ R$ 100,00 vale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 (212918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poio na gestão de projetos; Apoio nos processos de contratação de pessoas; Apoio no controle de frequências; Apoio na divulgação de ações relativas a projetos da unidade/área e demais atividades do setor;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Superior de Administração, Economia, Contábeis e/ou Processos Gerenciais à partir do 2º ao 4º Semestre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825,00 + Vale transporte + Auxílio refeição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 (212851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poio ao setor administrativo/financeiro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superior em Administração à partir do 2º Semestre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básico em Excel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+ Auxílio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CIÊNCIAS CONTÁBEIS (212526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a atividades relacionadas a Contabilidade geral, setor fiscal e DP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superior em Ciências Contábeis à partir do 5º Semestre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básico em Excel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600,00 + Auxílio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INFORMÁTICA (212459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a coordenação do curso na condução dos cursos da área de informátic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Ensino Médio Técnico em Informática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Boa comunicação para falar em sala de aula, conhecimento básico em Excel 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$ 400,00 + Auxílio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 (211806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Processo de admissão; Conferência de folha de ponto; Contabilização de horas extras; Processo de demissão; Organização das fichas dos funcionários; PCMAT; PCMSO; Faltas;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Cursando superior em Administração a partir do 3º Semestre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básico em Excel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Desejável: CNH - A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+ R$ 150,00 vale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 (211856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Cs w:val="22"/>
              </w:rPr>
            </w:pPr>
            <w:r>
              <w:rPr>
                <w:iCs/>
                <w:color w:val="000000"/>
                <w:sz w:val="20"/>
              </w:rPr>
              <w:t>Atendimento ao público;</w:t>
            </w:r>
            <w:r>
              <w:rPr>
                <w:rFonts w:cs="Calibri" w:ascii="Calibri" w:hAnsi="Calibri"/>
                <w:iCs/>
                <w:color w:val="000000"/>
                <w:szCs w:val="22"/>
              </w:rPr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Ensino Médio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Camamu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Vale transporte incluso.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 (210745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iCs/>
                <w:color w:val="000000"/>
                <w:sz w:val="20"/>
              </w:rPr>
              <w:t>Atividades administrativas, de organização de arquivos e documentos, preenchimento de planilhas, etc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com Excel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  <w:sz w:val="20"/>
              </w:rPr>
              <w:t>Ilhéu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iCs/>
                <w:color w:val="000000"/>
                <w:sz w:val="20"/>
              </w:rPr>
              <w:t>R$ 650,00 + R$ 100,00 vale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 / ENGENHARIA DE PROCUÇÃO / DESIGNER DE MODA (212740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companhamento supervisionado no Controle de Processo; Desenvolvimento de amostras em diversos tipos de máquinas; Montagem de lote piloto;  Elaboração de fichas técnicas; Noções básicas de programação e desenho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Cursando ensino superior em Designer de Moda, Administração, Eng. Produção a partir do 3º semestre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Habilidade com CorelDraw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+ R$ 100,00 vale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DMINISTRAÇÃO (212548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Atendimento ao cliente; Oferecer os serviços da empresa; Apoiar na prospecção de novos clientes; suporte no atendimento via redes sociais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ensino superior em Administração, Economia ou Ensino Médio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sidir próximo ao centro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Vale transporte incluso.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DMINISTRAÇÃO (212455)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tendimento ao público em geral;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ensino superior em Administração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R$ 700,00 Vale transporte incluso.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DMINISTRAÇÃO / RH (210331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Organização e classificação de documento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companhamento de processos administrativos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uporte as rotinas diárias do setor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Cursando ensino superior em Administração ou Recursos Humanos a partir do 3º semestre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intermediário em Excel.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Disponibilidade para o turno matutino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R$ 679,00 + Auxílio Transporte.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DMINISTRAÇÃO (211523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as atividades administrativa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limentar planilhas; Atender funcionários;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ensino superior em Administração ou Logística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intermediário em Excel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tabuna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600,00 incluso aux.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/contábeis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r Administração ou contábeis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Conhecimento em informática e pacote office/boa comunicação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Teixeira de Freitas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R$450,00 + 50,00 de auxílio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Administração/contábeis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r Administração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em informática e pacote office/boa comunicação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Teixeira de Freitas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Valor a combinar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sino Médi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ursando Ensino Médio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Conhecimento básico em informática, boa comunicação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Teixeira de Freitas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530,00 + 70,00 de auxílio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Direto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Participação em audiência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edação de peças simples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companhamento processual. Pesquisa de Doutrina e Jurisprudênci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em direito conhecimento em informática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Itabela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 + R$50,00 de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Ensino Médio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o atendimento ao cliente,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do ensino médio, conhecimento básico em informática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Eunápolis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R$ 450,00+ 100,00 de auxílio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Ensino Médio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o atendimento ao cliente,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do ensino médio, conhecimento básico em informática,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Itamaraju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R$500,00+ 50,00 de auxílio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Ciências Contábeis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laboração de gráficos para análise de resultados; Suporte nos controles internos visando análise de métricas e otimização de resultados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de ciências contábeis 1° ao 5° semestre Conhecimento no pacote Office e Excel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Porto Seguro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500,00+R$ 100,00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Letras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os professores nas atividades realizadas em salas de aul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s a partir do 2° anos do curso de letras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unápoli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450,00+R$50,00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Tec. Em Enfermagem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poio no acompanhamento de coleta; apoio no setor analítico: inspeção, separação, fracionamento e validação de amostras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do curso técnico em enfermagem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Porto Seguro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600,00+R$100,00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Tec. Em Informática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poio no atendimento ao cliente; apoio na organização do setor; apoio nas atividades da área de informátic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do curso técnico em informática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Porto Seguro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600,00+R$100,00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Ensino Médio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tendimento ao cliente, organização de agenda de consultas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 do ensino Médio e conhecimento em informática básico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unápoli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450,00 +R$ 50,00 de transporte</w:t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nfermagem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uxiliar nas atividades laboratoriais,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studantes do curso técnico ou superior em enfermagem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unápoli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$ 600,00 incluso transporte</w:t>
            </w:r>
          </w:p>
        </w:tc>
      </w:tr>
      <w:tr>
        <w:trPr>
          <w:trHeight w:val="375" w:hRule="atLeast"/>
          <w:cantSplit w:val="true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Vagas para Profissionais</w:t>
            </w:r>
          </w:p>
        </w:tc>
      </w:tr>
      <w:tr>
        <w:trPr>
          <w:trHeight w:val="13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Administração/Gestão Comercial e áreas afins</w:t>
            </w:r>
          </w:p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xperiência na área de vendas, afinidade em trabalhar com metas, lideranç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Ilhéus/Itabu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2.000,00 + comissão sobre vendas + R$ 200,00 ajuda de custo alimentação + vale transporte + plano odontológico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Ensino Mé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nsino Médio Compl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xperiência com manutenção de sistemas de climatização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Ilhéu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$ 1.350,00 + vale transporte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Corpodetexto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odetexto2"/>
        <w:jc w:val="center"/>
        <w:rPr/>
      </w:pPr>
      <w:r>
        <w:rPr>
          <w:color w:val="000000"/>
          <w:sz w:val="18"/>
        </w:rPr>
        <w:t>OBS.: AS VAGAS PODEM SOFRER ALTERAÇÃO DE PERFIL OU SEREM PREENCHIDAS AO LONGO DO DIA</w:t>
      </w:r>
      <w:r>
        <w:rPr>
          <w:color w:val="000000"/>
          <w:sz w:val="32"/>
        </w:rPr>
        <w:t>.</w:t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spacing w:lineRule="auto" w:line="3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Corpodetexto2"/>
        <w:spacing w:lineRule="auto" w:line="360"/>
        <w:jc w:val="center"/>
        <w:rPr/>
      </w:pPr>
      <w:r>
        <w:rPr>
          <w:color w:val="000000"/>
          <w:sz w:val="28"/>
        </w:rPr>
        <w:t xml:space="preserve">INSCRIÇÕES ATRAVÉS DO SITE: </w:t>
      </w:r>
      <w:hyperlink r:id="rId2">
        <w:r>
          <w:rPr>
            <w:rStyle w:val="InternetLink"/>
            <w:sz w:val="28"/>
          </w:rPr>
          <w:t>www.ielbahia.com.br</w:t>
        </w:r>
      </w:hyperlink>
      <w:r>
        <w:rPr>
          <w:color w:val="000000"/>
          <w:sz w:val="28"/>
        </w:rPr>
        <w:t xml:space="preserve"> clicar em BUSCA DE VAGA para vagas de Estágio e/ou Seleção de Profissionais.</w:t>
      </w:r>
    </w:p>
    <w:p>
      <w:pPr>
        <w:pStyle w:val="Corpodetexto2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enção: Para se candidatar, basta acessar o site www.ielbahia.com.br, efetuar o </w:t>
      </w:r>
      <w:r>
        <w:rPr>
          <w:i/>
          <w:color w:val="000000"/>
        </w:rPr>
        <w:t>login</w:t>
      </w:r>
      <w:r>
        <w:rPr>
          <w:color w:val="000000"/>
        </w:rPr>
        <w:t>, escolher a vaga e clicar em "me candidatar". Caso seja aprovado(a), você receberá um retorno por e-mail. Após se candidatar, o acompanhamento deve ser feito através do nosso site, pois nele terá as orientações para as próximas etapas do processo seletivo. Cada processo seletivo tem um número limite para inscritos, a vaga ficará disponível no portal até que este número seja atingido.</w:t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/>
      </w:pPr>
      <w:r>
        <w:rPr>
          <w:color w:val="000000"/>
          <w:sz w:val="20"/>
          <w:u w:val="single"/>
        </w:rPr>
        <w:t>UNIDADES DO IEL NA BAHIA</w:t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ALVADOR:</w:t>
      </w:r>
      <w:r>
        <w:rPr>
          <w:rFonts w:cs="Lato;Segoe UI" w:ascii="Lato;Segoe UI" w:hAnsi="Lato;Segoe UI"/>
          <w:color w:val="707070"/>
        </w:rPr>
        <w:t> Rua Edistio Pondé, 342 - Stiep. E-mail: </w:t>
      </w:r>
      <w:hyperlink r:id="rId3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b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FEIRA DE SANTANA:</w:t>
      </w:r>
      <w:r>
        <w:rPr>
          <w:rFonts w:cs="Lato;Segoe UI" w:ascii="Lato;Segoe UI" w:hAnsi="Lato;Segoe UI"/>
          <w:color w:val="707070"/>
        </w:rPr>
        <w:t> Rua Gonçalo Alves Boaventura, S/N, Alto do Cruzeiro. Unidade integrada SESI/IEL. E-mail: </w:t>
      </w:r>
      <w:hyperlink r:id="rId4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feir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JUAZEIRO:</w:t>
      </w:r>
      <w:r>
        <w:rPr>
          <w:rFonts w:cs="Lato;Segoe UI" w:ascii="Lato;Segoe UI" w:hAnsi="Lato;Segoe UI"/>
          <w:color w:val="707070"/>
        </w:rPr>
        <w:t> Rodovia BA 210, Km 0, S/N, Distrito Industrial. Unidade Integrada SESI/SENAI/IEL. E-mail: </w:t>
      </w:r>
      <w:hyperlink r:id="rId5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juazeiro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VITÓRIA DA CONQUISTA:</w:t>
      </w:r>
      <w:r>
        <w:rPr>
          <w:rFonts w:cs="Lato;Segoe UI" w:ascii="Lato;Segoe UI" w:hAnsi="Lato;Segoe UI"/>
          <w:color w:val="707070"/>
        </w:rPr>
        <w:t> Av. Olívia Flores n.º 3.900, Bairro Universidade, Loteamento Chácara Candeias. E-mail: </w:t>
      </w:r>
      <w:hyperlink r:id="rId6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vc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JEQUIÉ:</w:t>
      </w:r>
      <w:r>
        <w:rPr>
          <w:rFonts w:cs="Lato;Segoe UI" w:ascii="Lato;Segoe UI" w:hAnsi="Lato;Segoe UI"/>
          <w:color w:val="707070"/>
        </w:rPr>
        <w:t> Av. Otávio Mangabeira, s/n, Quadra J, Lotes 16 e 17, Distrito Industrial de Mandacaru. E-mail: </w:t>
      </w:r>
      <w:hyperlink r:id="rId7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jequie@fieb.org.br</w:t>
        </w:r>
      </w:hyperlink>
    </w:p>
    <w:p>
      <w:pPr>
        <w:pStyle w:val="NormalWeb"/>
        <w:shd w:fill="FFFFFF" w:val="clear"/>
        <w:spacing w:lineRule="atLeast" w:line="330" w:before="0" w:after="100"/>
        <w:rPr/>
      </w:pPr>
      <w:r>
        <w:rPr>
          <w:rStyle w:val="StrongEmphasis"/>
          <w:rFonts w:cs="Lato;Segoe UI" w:ascii="Lato;Segoe UI" w:hAnsi="Lato;Segoe UI"/>
          <w:color w:val="707070"/>
        </w:rPr>
        <w:t>ILHÉUS/ ITABUNA:</w:t>
      </w:r>
      <w:r>
        <w:rPr>
          <w:rFonts w:cs="Lato;Segoe UI" w:ascii="Lato;Segoe UI" w:hAnsi="Lato;Segoe UI"/>
          <w:color w:val="707070"/>
        </w:rPr>
        <w:t> Rod. Jorge Amado, Km 13, S/N – Vila Cachoeira – BR 415 (Entre a UESC e o IFBA / Unidade Integrada com SESI e SENAI).</w:t>
      </w:r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Fonts w:cs="Lato;Segoe UI" w:ascii="Lato;Segoe UI" w:hAnsi="Lato;Segoe UI"/>
          <w:color w:val="707070"/>
        </w:rPr>
        <w:t>E-mail: </w:t>
      </w:r>
      <w:hyperlink r:id="rId8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ilheus@fieb.org.br</w:t>
        </w:r>
      </w:hyperlink>
      <w:r>
        <w:rPr>
          <w:rFonts w:cs="Lato;Segoe UI" w:ascii="Lato;Segoe UI" w:hAnsi="Lato;Segoe UI"/>
          <w:color w:val="707070"/>
        </w:rPr>
        <w:t> / </w:t>
      </w:r>
      <w:hyperlink r:id="rId9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itabun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EUNÁPOLIS:</w:t>
      </w:r>
      <w:r>
        <w:rPr>
          <w:rFonts w:cs="Lato;Segoe UI" w:ascii="Lato;Segoe UI" w:hAnsi="Lato;Segoe UI"/>
          <w:color w:val="707070"/>
        </w:rPr>
        <w:t> Av. David Jonas Fadini, 2599 - Juca Rosa - BR 101 (Ao lado do Centro de Zoonose - mesmo prédio do SENAI). E-mail: </w:t>
      </w:r>
      <w:hyperlink r:id="rId10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eunapolis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TEIXEIRA DE FREITAS:</w:t>
      </w:r>
      <w:r>
        <w:rPr>
          <w:rFonts w:cs="Lato;Segoe UI" w:ascii="Lato;Segoe UI" w:hAnsi="Lato;Segoe UI"/>
          <w:color w:val="707070"/>
        </w:rPr>
        <w:t> Av. São Paulo, 558 - Vila Verde. E-mail: </w:t>
      </w:r>
      <w:hyperlink r:id="rId11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txfreitas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BARREIRAS:</w:t>
      </w:r>
      <w:r>
        <w:rPr>
          <w:rFonts w:cs="Lato;Segoe UI" w:ascii="Lato;Segoe UI" w:hAnsi="Lato;Segoe UI"/>
          <w:color w:val="707070"/>
        </w:rPr>
        <w:t> Rua das Turbinas, Nº 940, Bela Vista. E-mail: </w:t>
      </w:r>
      <w:hyperlink r:id="rId12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barreiras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</w:rPr>
      </w:pPr>
      <w:r>
        <w:rPr>
          <w:rStyle w:val="StrongEmphasis"/>
          <w:rFonts w:cs="Lato;Segoe UI" w:ascii="Lato;Segoe UI" w:hAnsi="Lato;Segoe UI"/>
          <w:color w:val="707070"/>
        </w:rPr>
        <w:t>LUÍS EDUARDO MAGALHÃES:</w:t>
      </w:r>
      <w:r>
        <w:rPr>
          <w:rFonts w:cs="Lato;Segoe UI" w:ascii="Lato;Segoe UI" w:hAnsi="Lato;Segoe UI"/>
          <w:color w:val="707070"/>
        </w:rPr>
        <w:t> Rua José Alencar, Qd D4, Lotes 1 a 18 – Loteamento Aroldo da Cruz. E-mail: </w:t>
      </w:r>
      <w:hyperlink r:id="rId13">
        <w:r>
          <w:rPr>
            <w:rStyle w:val="InternetLink"/>
            <w:rFonts w:cs="Lato;Segoe UI" w:ascii="Lato;Segoe UI" w:hAnsi="Lato;Segoe UI"/>
            <w:color w:val="007BFF"/>
            <w:u w:val="none"/>
          </w:rPr>
          <w:t>iellem@fieb.org.br</w:t>
        </w:r>
      </w:hyperlink>
    </w:p>
    <w:p>
      <w:pPr>
        <w:pStyle w:val="Corpodetexto2"/>
        <w:spacing w:lineRule="auto" w:line="360"/>
        <w:rPr>
          <w:rFonts w:ascii="Lato;Segoe UI" w:hAnsi="Lato;Segoe UI" w:cs="Lato;Segoe UI"/>
          <w:color w:val="000000"/>
          <w:sz w:val="28"/>
        </w:rPr>
      </w:pPr>
      <w:r>
        <w:rPr>
          <w:rFonts w:cs="Lato;Segoe UI" w:ascii="Lato;Segoe UI" w:hAnsi="Lato;Segoe UI"/>
          <w:color w:val="000000"/>
          <w:sz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2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at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Última gravação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d\.M\.yy" </w:instrText>
    </w:r>
    <w:r>
      <w:rPr>
        <w:sz w:val="20"/>
        <w:b/>
      </w:rPr>
      <w:fldChar w:fldCharType="separate"/>
    </w:r>
    <w:r>
      <w:rPr>
        <w:sz w:val="20"/>
        <w:b/>
      </w:rPr>
      <w:t>31.7.26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10257"/>
    </w:tblGrid>
    <w:tr>
      <w:trPr>
        <w:trHeight w:val="731" w:hRule="atLeast"/>
        <w:cantSplit w:val="true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</w:rPr>
          </w:pPr>
          <w:r>
            <w:rPr>
              <w:rStyle w:val="StrongEmphasis"/>
            </w:rPr>
            <w:drawing>
              <wp:inline distT="0" distB="0" distL="0" distR="0">
                <wp:extent cx="207010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OPORTUNIDADES DE VAGAS – IEL/BA</w:t>
          </w:r>
        </w:p>
      </w:tc>
    </w:tr>
    <w:tr>
      <w:trPr>
        <w:trHeight w:val="859" w:hRule="atLeast"/>
        <w:cantSplit w:val="true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i/>
              <w:i/>
              <w:sz w:val="28"/>
              <w:szCs w:val="28"/>
              <w:lang w:val="en-US" w:eastAsia="en-US"/>
            </w:rPr>
          </w:pPr>
          <w:r>
            <w:rPr>
              <w:b w:val="false"/>
              <w:i/>
              <w:sz w:val="28"/>
              <w:szCs w:val="28"/>
              <w:lang w:val="en-US" w:eastAsia="en-US"/>
            </w:rPr>
          </w:r>
        </w:p>
      </w:tc>
      <w:tc>
        <w:tcPr>
          <w:tcW w:w="10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b w:val="false"/>
              <w:b w:val="false"/>
              <w:i/>
              <w:i/>
              <w:sz w:val="29"/>
              <w:lang w:val="en-US" w:eastAsia="en-US"/>
            </w:rPr>
          </w:pPr>
          <w:r>
            <w:rPr>
              <w:b w:val="false"/>
              <w:i/>
              <w:sz w:val="29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bahia.com.br/" TargetMode="External"/><Relationship Id="rId3" Type="http://schemas.openxmlformats.org/officeDocument/2006/relationships/hyperlink" Target="mailto:ielba@fieb.org.br" TargetMode="External"/><Relationship Id="rId4" Type="http://schemas.openxmlformats.org/officeDocument/2006/relationships/hyperlink" Target="mailto:ielfeira@fieb.org.br" TargetMode="External"/><Relationship Id="rId5" Type="http://schemas.openxmlformats.org/officeDocument/2006/relationships/hyperlink" Target="mailto:ieljuazeiro@fieb.org.br" TargetMode="External"/><Relationship Id="rId6" Type="http://schemas.openxmlformats.org/officeDocument/2006/relationships/hyperlink" Target="mailto:ielvca@fieb.org.br" TargetMode="External"/><Relationship Id="rId7" Type="http://schemas.openxmlformats.org/officeDocument/2006/relationships/hyperlink" Target="mailto:ieljequie@fieb.org.br" TargetMode="External"/><Relationship Id="rId8" Type="http://schemas.openxmlformats.org/officeDocument/2006/relationships/hyperlink" Target="mailto:ielilheus@fieb.org.br" TargetMode="External"/><Relationship Id="rId9" Type="http://schemas.openxmlformats.org/officeDocument/2006/relationships/hyperlink" Target="mailto:ielitabuna@fieb.org.br" TargetMode="External"/><Relationship Id="rId10" Type="http://schemas.openxmlformats.org/officeDocument/2006/relationships/hyperlink" Target="mailto:ieleunapolis@fieb.org.br" TargetMode="External"/><Relationship Id="rId11" Type="http://schemas.openxmlformats.org/officeDocument/2006/relationships/hyperlink" Target="mailto:ieltxfreitas@fieb.org.br" TargetMode="External"/><Relationship Id="rId12" Type="http://schemas.openxmlformats.org/officeDocument/2006/relationships/hyperlink" Target="mailto:ielbarreiras@fieb.org.br" TargetMode="External"/><Relationship Id="rId13" Type="http://schemas.openxmlformats.org/officeDocument/2006/relationships/hyperlink" Target="mailto:iellem@fieb.org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3:00Z</dcterms:created>
  <dc:creator>Sarah Rebeca Xavier dos Santos</dc:creator>
  <dc:description/>
  <cp:keywords/>
  <dc:language>en-US</dc:language>
  <cp:lastModifiedBy>Marta Brito Erhardt</cp:lastModifiedBy>
  <cp:lastPrinted>2017-06-08T11:09:00Z</cp:lastPrinted>
  <dcterms:modified xsi:type="dcterms:W3CDTF">2021-03-18T18:26:00Z</dcterms:modified>
  <cp:revision>6</cp:revision>
  <dc:subject/>
  <dc:title>IEL/BA</dc:title>
</cp:coreProperties>
</file>