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565"/>
        <w:gridCol w:w="2071"/>
        <w:gridCol w:w="373"/>
        <w:gridCol w:w="1144"/>
        <w:gridCol w:w="1193"/>
        <w:gridCol w:w="1184"/>
        <w:gridCol w:w="1308"/>
        <w:gridCol w:w="764"/>
        <w:gridCol w:w="1311"/>
        <w:gridCol w:w="490"/>
        <w:gridCol w:w="1879"/>
        <w:gridCol w:w="220"/>
      </w:tblGrid>
      <w:tr>
        <w:trPr>
          <w:trHeight w:val="499" w:hRule="atLeast"/>
        </w:trPr>
        <w:tc>
          <w:tcPr>
            <w:tcW w:w="14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Vagas para Estágio</w:t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urs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Quantidade de vagas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quisitos para a vag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unicípio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or da bolsa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 OU ENSINO MÉDI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  <w:sz w:val="20"/>
              </w:rPr>
              <w:t>Auxiliar no setor administrativo com controle e organização de arquivos e documentos, realizar lançamentos de informações nos sistemas.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h/dia seg a se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olsa + transporte = R$ 400,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LETRAS OU PEDAGOGIA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0"/>
              </w:rPr>
              <w:t>Auxiliar no desenvolvimento de atividades que estimulem o aluno a desenvolver os estudos, Registro em boletim, apoio na organização e controle de material didático e organização de demais rotinas e materiais.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 w:val="20"/>
              </w:rPr>
              <w:t>até o 5 semestre e com inglês fluent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tabun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Seg a sex 5h/d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500,00 bolsa + 60,00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  <w:sz w:val="20"/>
              </w:rPr>
              <w:t>ADM, DESIGN GRÁFICO, COMUNICAÇÃO, GESTÃO COMERCIAL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poiar a empresa na gestão de mídias digitais dos clientes e auxiliar na elaboração de artes digitais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Ter uma estrutura para trabalhar em home office: internet, celular e computador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abilidade com as redes sociais, principalmente criação de reels do Instagram;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finidade com criação de artes digitais;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finidade com uso de ferramentas de comunicação na internet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h semanai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0,00 bolsa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ENSINO MÉDI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ar no atendimento dos clientes, lançamento em sistema de dados, marcação de consulta, atendimento via telefone e watts, entrega de óculos.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sidir nos bairros Ferradas ou Nova Ferradas, ter uma boa dicção, seja educada, desejável alguma experiência anterior com rotina administrativa ou atendimento ao cliente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tabun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orário: 6h/dia, seg a sex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olsa: R$450,00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2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poio no atendimento ao cliente, com oferta do portfólio de serviços da empresa e responder dúvidas dos clientes.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g a sex 06h/d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olsa 600,00 +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TÉCNICO EM SEGURANÇA DO TRABALH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poiar o setor de gestão da saúde, com agendamento de exames, verificação de ASO, apoiar os técnicos de segurança de trabalho no atendimento ao cliente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, a partir de 18 anos, ter tido alguma vivencia ou experiência com rotina administrativ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orário: 8h ás 14h seg a sex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 OU RH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alizar atendimento ao público, fazer contato com alunos ausentes das aulas, alimentar planilhas de controle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seg a Sab. 5h/d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olsa de 500,00 +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ENSINO MÉDIO/ ADM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tendimento de clientes da empresa, agendamento de atendimentos dos serviços ofertados pela empresa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tabun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g a sex 6h/d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50,00 (bolsa e transporte)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ENSINO MÉDIO OU TÉCNICO ADM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2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 partir de 18 anos completos até 25 anos, habilidade e conhecimento em informática, residir na Zona Sul de Ilhéus, disponibilidade de estagiar no turno matutino e/ou vespertino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olsa auxilio: R$550,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arga horaria: 30hs semanais.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ENGENHARIA CIVIL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ar o Responsável Técnico do Setor de Atuação; Acompanhar os Processos Relacionados à sua Área; Manter Organizados Arquivos e Materiais durante suas Atividades;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0h semanai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olsa 700,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ransporte 100,00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BACHAREL EM ED. FÍSICA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ílio nas aulas de musculação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g a sex da 16h às 20h, e apenas 1 sab no mê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00,00 valor já com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PEDAGOGIA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alizará junto à supervisora um monitoramento de aula, atividades complementares para determinação do plano de aula e avaliação de desempenho na turma do 3° ano do Ensino Fundamental.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TAR CURSANDO A PARTIR DO 4º SEMESTRE, PELO MENOS ALGUMA EXPERIENCIA COM SALA DE AUL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Ilhéu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h diárias, 20h semana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Home office, a princípi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olsa 500,00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inistraçã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2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ar no atendimento ao cliente,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studante de administração, conhecimento básico em informática, 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 xml:space="preserve">Eunápolis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500,00+ 50,00 de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inistraçã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ar no atendimento ao cliente, auxiliar nas atividades administrativas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tudante de administração, conhecimento básico em informátic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Porto Seguro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 500,00 + R$100,00 de transport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inistraçã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2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ar no atendimento ao cliente, auxiliar nas atividades administrativas,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tudante de administração, conhecimento básico em informátic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Eunápoli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500,00+ 100,00 de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Fisioterapia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o nos processos estéticos tais como massagens drenagem linfáticas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Estudantes do 5° ao 7°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mestre de fisioterapi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Eunápoli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550,00+ 50,00 de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Ciências contábeis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o nas atividades adm., alimentação de planilhas entradas e saídas de notas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studantes do 2° ao 5° semestre, conhecimento em pacote office. 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 xml:space="preserve">Porto Seguro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500,00+ 100,00 de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DMINSTRAÇÃO/TECNIC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UXILIAR ADMINISTRATIVO /ATENDIMENTO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ENINAS COMUNICATIVAS COM BOA DICÇÃO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ixeira de Freitas-B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$ 650,00 Já incluso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NSINO MÉDI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TUAR NO SETOR DE ATENDIMENTO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STUDANTES QUE TENHA DISPONILBILIDADE DE TRABALHAR ANOITE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ixeira de Freitas-B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$500,00 JÁ INCLUSO AUXÍ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NSINO MÉDI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TENDIMENTO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ENINAS QUE TENHAS HABILIDADE EM DECORAÇÃO E ATENDENDIMENTO OARA DAR APOIO NA CRIAÇÃO DE VITRINE DA LOJA E TER BOA COMUNIÇÃO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ixeira de Freitas-B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$450,00 JÁ INCLUSO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EDAGOGIA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UXILIAR PEDAGOGICO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LUNO ENTRE 4° E 5 ° PERIODO PARA DAR SUPORTE COM ATIVIDADES ESCOLARES JUNTO AO PROFESSOR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ixeira de Freitas-B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$500,00 JÁ INCLUSO AUXÍ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TEC EM QUIMICA 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AUXILIAR TECNICO 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AMBOS OS SEXOS ENTRE O 2° E 3 ° PERIODO. 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ixeira de Freitas-B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$600,00 JÁ INCLUSO AUXÍ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ENSINO MÉDIO/MECANICA E ELETRICA 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AUXILIAR TECNICO 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ALUNOS QUE TENHAM HABILIDADE  COM MANUTENÇÃO MECANICA  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ixeira de Freitas-BA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$500,00 JÁ INCLUSO AUXILIO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inistraçã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2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ar no atendimento ao cliente,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studante de administração, conhecimento básico em informática, 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 xml:space="preserve">Eunápolis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500,00+ 50,00 de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inistraçã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ar no atendimento ao cliente, auxiliar nas atividades administrativas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tudante de administração, conhecimento básico em informátic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Porto Seguro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 500,00 + R$100,00 de transporte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Administração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2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ar no atendimento ao cliente, auxiliar nas atividades administrativas,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tudante de administração, conhecimento básico em informátic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Eunápoli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500,00+ 100,00 de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Fisioterapia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o nos processos estéticos tais como massagens drenagem linfáticas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rFonts w:eastAsia="Arial"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Estudantes do 5° ao 7°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emestre de fisioterapi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  <w:color w:val="000000"/>
                <w:sz w:val="20"/>
              </w:rPr>
              <w:t>Eunápoli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550,00+ 50,00 de auxilio transporte</w:t>
            </w:r>
          </w:p>
        </w:tc>
      </w:tr>
      <w:tr>
        <w:trPr>
          <w:trHeight w:val="43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Ciências contábeis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uxilio nas atividades adm., alimentação de planilhas entradas e saídas de notas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Estudantes do 2° ao 5° semestre, conhecimento em pacote office. 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Porto Seguro 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$500,00+ 100,00 de auxilio transporte</w:t>
            </w:r>
          </w:p>
        </w:tc>
      </w:tr>
      <w:tr>
        <w:trPr>
          <w:trHeight w:val="375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4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Start w:id="0" w:name="_Hlk75244054"/>
            <w:bookmarkStart w:id="1" w:name="_Hlk75244054"/>
            <w:bookmarkEnd w:id="1"/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 para Profissiona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Mecânico Industria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Realizar, manutenções preventivas e corretivas em máquinas, equipamentos e dispositivos, executando reparos, montagens e desmontagens, troca de peças, alinhamentos, calibragens realizando ajustes, regulagem e lubrificaçã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suir formação Técnic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tabun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R$1.782,09(remuneração) + R$ 300,00 Tíquete alimentaçã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perador ET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xmso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02124"/>
                <w:sz w:val="20"/>
                <w:szCs w:val="20"/>
                <w:shd w:fill="FFFFFF" w:val="clear"/>
              </w:rPr>
              <w:t>Monitora o recebimento de resíduos industriais e urbanos, opera fornos de incineração e controla o processo de tratamento de água e efluentes. Realiza amostragem de resíduos e efluentes, documenta dados do processo de tratamento e controla materiais e produtos utilizados na estação.</w:t>
            </w:r>
          </w:p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suir formação Técnic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  <w:r>
              <w:rPr>
                <w:i/>
                <w:sz w:val="20"/>
                <w:szCs w:val="18"/>
              </w:rPr>
              <w:t>tabun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R$ 1.250,05 (remuneração)+R$300,00 de Tíquete alimentação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perador Máq. SOPR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color w:val="14171A"/>
                <w:sz w:val="20"/>
                <w:szCs w:val="18"/>
              </w:rPr>
              <w:t>Preparar a máquina para que ela entre em regime de produção, ligando os comandos e abrindo válvulas e registros, inspecionando se não há nenhuma irregularidade e se todos os procedimentos foram seguidos e observados conforme o padrão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suir formação Técnic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18"/>
              </w:rPr>
              <w:t>Itabun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$ 1.250,05 (remuneração)+R$300,00 de Tíquete alimentaçã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ssistente Qualidad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center"/>
              <w:rPr>
                <w:i/>
                <w:i/>
                <w:iCs/>
                <w:sz w:val="18"/>
                <w:szCs w:val="16"/>
              </w:rPr>
            </w:pPr>
            <w:r>
              <w:rPr>
                <w:i/>
                <w:iCs/>
                <w:color w:val="14171A"/>
                <w:sz w:val="20"/>
                <w:szCs w:val="18"/>
                <w:shd w:fill="FFFFFF" w:val="clear"/>
              </w:rPr>
              <w:t>Realizar inspeções nas linhas de produto acabado, realizando a liberação de linhas de envase, recebimento de insumo, acompanhar as etapas do processo de produção, conforme a especificação do produto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suir formação em áreas afins com especialização na área de qualidad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Itabun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$ 1.250,05 (remuneração)+R$300,00 de Tíquete alimentaçã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spacing w:lineRule="auto" w:line="360"/>
        <w:jc w:val="center"/>
        <w:rPr/>
      </w:pPr>
      <w:r>
        <w:rPr>
          <w:color w:val="000000"/>
          <w:sz w:val="28"/>
        </w:rPr>
        <w:t xml:space="preserve">INSCRIÇÕES ATRAVÉS DO SITE: </w:t>
      </w:r>
      <w:hyperlink r:id="rId2">
        <w:r>
          <w:rPr>
            <w:rStyle w:val="InternetLink"/>
            <w:sz w:val="28"/>
          </w:rPr>
          <w:t>www.ielbahia.com.br</w:t>
        </w:r>
      </w:hyperlink>
      <w:r>
        <w:rPr>
          <w:color w:val="000000"/>
          <w:sz w:val="28"/>
        </w:rPr>
        <w:t xml:space="preserve"> clicar em BUSCA DE VAGA para vagas de Estágio e/ou Seleção de Profissionais.</w:t>
      </w:r>
    </w:p>
    <w:p>
      <w:pPr>
        <w:pStyle w:val="Corpodetexto2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enção: Para se candidatar, basta acessar o site www.ielbahia.com.br, efetuar o </w:t>
      </w:r>
      <w:r>
        <w:rPr>
          <w:i/>
          <w:color w:val="000000"/>
        </w:rPr>
        <w:t>login</w:t>
      </w:r>
      <w:r>
        <w:rPr>
          <w:color w:val="000000"/>
        </w:rPr>
        <w:t>, escolher a vaga e clicar em "me candidatar". Caso seja aprovado(a), você receberá um retorno por e-mail. Após se candidatar, o acompanhamento deve ser feito através do nosso site, pois nele terá as orientações para as próximas etapas do processo seletivo. Cada processo seletivo tem um número limite para inscritos, a vaga ficará disponível no portal até que este número seja atingido.</w:t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UNIDADES DO IEL NA BAHIA</w:t>
      </w:r>
    </w:p>
    <w:p>
      <w:pPr>
        <w:pStyle w:val="Corpodetexto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ALVADOR:</w:t>
      </w:r>
      <w:r>
        <w:rPr>
          <w:rFonts w:cs="Lato;Segoe UI" w:ascii="Lato;Segoe UI" w:hAnsi="Lato;Segoe UI"/>
          <w:color w:val="707070"/>
          <w:sz w:val="20"/>
        </w:rPr>
        <w:t> Rua Edistio Pondé, 342 - Stiep. E-mail: </w:t>
      </w:r>
      <w:hyperlink r:id="rId3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b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FEIRA DE SANTANA:</w:t>
      </w:r>
      <w:r>
        <w:rPr>
          <w:rFonts w:cs="Lato;Segoe UI" w:ascii="Lato;Segoe UI" w:hAnsi="Lato;Segoe UI"/>
          <w:color w:val="707070"/>
          <w:sz w:val="20"/>
        </w:rPr>
        <w:t> Rua Gonçalo Alves Boaventura, S/N, Alto do Cruzeiro. Unidade integrada SESI/IEL. E-mail: </w:t>
      </w:r>
      <w:hyperlink r:id="rId4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feir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JUAZEIRO:</w:t>
      </w:r>
      <w:r>
        <w:rPr>
          <w:rFonts w:cs="Lato;Segoe UI" w:ascii="Lato;Segoe UI" w:hAnsi="Lato;Segoe UI"/>
          <w:color w:val="707070"/>
          <w:sz w:val="20"/>
        </w:rPr>
        <w:t> Rodovia BA 210, Km 0, S/N, Distrito Industrial. Unidade Integrada SESI/SENAI/IEL. E-mail: </w:t>
      </w:r>
      <w:hyperlink r:id="rId5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juazeiro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VITÓRIA DA CONQUISTA:</w:t>
      </w:r>
      <w:r>
        <w:rPr>
          <w:rFonts w:cs="Lato;Segoe UI" w:ascii="Lato;Segoe UI" w:hAnsi="Lato;Segoe UI"/>
          <w:color w:val="707070"/>
          <w:sz w:val="20"/>
        </w:rPr>
        <w:t> Av. Olívia Flores n.º 3.900, Bairro Universidade, Loteamento Chácara Candeias. E-mail: </w:t>
      </w:r>
      <w:hyperlink r:id="rId6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vc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JEQUIÉ:</w:t>
      </w:r>
      <w:r>
        <w:rPr>
          <w:rFonts w:cs="Lato;Segoe UI" w:ascii="Lato;Segoe UI" w:hAnsi="Lato;Segoe UI"/>
          <w:color w:val="707070"/>
          <w:sz w:val="20"/>
        </w:rPr>
        <w:t> Av. Otávio Mangabeira, s/n, Quadra J, Lotes 16 e 17, Distrito Industrial de Mandacaru. E-mail: </w:t>
      </w:r>
      <w:hyperlink r:id="rId7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jequie@fieb.org.br</w:t>
        </w:r>
      </w:hyperlink>
    </w:p>
    <w:p>
      <w:pPr>
        <w:pStyle w:val="NormalWeb"/>
        <w:shd w:fill="FFFFFF" w:val="clear"/>
        <w:spacing w:lineRule="atLeast" w:line="330" w:before="0" w:after="100"/>
        <w:rPr/>
      </w:pPr>
      <w:r>
        <w:rPr>
          <w:rStyle w:val="StrongEmphasis"/>
          <w:rFonts w:cs="Lato;Segoe UI" w:ascii="Lato;Segoe UI" w:hAnsi="Lato;Segoe UI"/>
          <w:color w:val="707070"/>
          <w:sz w:val="20"/>
        </w:rPr>
        <w:t>ILHÉUS/ ITABUNA:</w:t>
      </w:r>
      <w:r>
        <w:rPr>
          <w:rFonts w:cs="Lato;Segoe UI" w:ascii="Lato;Segoe UI" w:hAnsi="Lato;Segoe UI"/>
          <w:color w:val="707070"/>
          <w:sz w:val="20"/>
        </w:rPr>
        <w:t> Rod. Jorge Amado, Km 13, S/N – Vila Cachoeira – BR 415 (Entre a UESC e o IFBA / Unidade Integrada com SESI e SENAI).</w:t>
      </w:r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Fonts w:cs="Lato;Segoe UI" w:ascii="Lato;Segoe UI" w:hAnsi="Lato;Segoe UI"/>
          <w:color w:val="707070"/>
          <w:sz w:val="20"/>
        </w:rPr>
        <w:t>E-mail: </w:t>
      </w:r>
      <w:hyperlink r:id="rId8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ilheus@fieb.org.br</w:t>
        </w:r>
      </w:hyperlink>
      <w:r>
        <w:rPr>
          <w:rFonts w:cs="Lato;Segoe UI" w:ascii="Lato;Segoe UI" w:hAnsi="Lato;Segoe UI"/>
          <w:color w:val="707070"/>
          <w:sz w:val="20"/>
        </w:rPr>
        <w:t> / </w:t>
      </w:r>
      <w:hyperlink r:id="rId9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itabuna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EUNÁPOLIS:</w:t>
      </w:r>
      <w:r>
        <w:rPr>
          <w:rFonts w:cs="Lato;Segoe UI" w:ascii="Lato;Segoe UI" w:hAnsi="Lato;Segoe UI"/>
          <w:color w:val="707070"/>
          <w:sz w:val="20"/>
        </w:rPr>
        <w:t> Av. David Jonas Fadini, 2599 - Juca Rosa - BR 101 (Ao lado do Centro de Zoonose - mesmo prédio do SENAI). E-mail: </w:t>
      </w:r>
      <w:hyperlink r:id="rId10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eunapolis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TEIXEIRA DE FREITAS:</w:t>
      </w:r>
      <w:r>
        <w:rPr>
          <w:rFonts w:cs="Lato;Segoe UI" w:ascii="Lato;Segoe UI" w:hAnsi="Lato;Segoe UI"/>
          <w:color w:val="707070"/>
          <w:sz w:val="20"/>
        </w:rPr>
        <w:t> Av. São Paulo, 558 - Vila Verde. E-mail: </w:t>
      </w:r>
      <w:hyperlink r:id="rId11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txfreitas@fieb.org.br</w:t>
        </w:r>
      </w:hyperlink>
    </w:p>
    <w:p>
      <w:pPr>
        <w:pStyle w:val="NormalWeb"/>
        <w:shd w:fill="FFFFFF" w:val="clear"/>
        <w:spacing w:lineRule="atLeast" w:line="330" w:before="0" w:after="100"/>
        <w:rPr>
          <w:rFonts w:ascii="Lato;Segoe UI" w:hAnsi="Lato;Segoe UI" w:cs="Lato;Segoe UI"/>
          <w:color w:val="707070"/>
          <w:sz w:val="20"/>
        </w:rPr>
      </w:pPr>
      <w:r>
        <w:rPr>
          <w:rStyle w:val="StrongEmphasis"/>
          <w:rFonts w:cs="Lato;Segoe UI" w:ascii="Lato;Segoe UI" w:hAnsi="Lato;Segoe UI"/>
          <w:color w:val="707070"/>
          <w:sz w:val="20"/>
        </w:rPr>
        <w:t>BARREIRAS:</w:t>
      </w:r>
      <w:r>
        <w:rPr>
          <w:rFonts w:cs="Lato;Segoe UI" w:ascii="Lato;Segoe UI" w:hAnsi="Lato;Segoe UI"/>
          <w:color w:val="707070"/>
          <w:sz w:val="20"/>
        </w:rPr>
        <w:t> Rua das Turbinas, Nº 940, Bela Vista. E-mail: </w:t>
      </w:r>
      <w:hyperlink r:id="rId12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barreiras@fieb.org.br</w:t>
        </w:r>
      </w:hyperlink>
    </w:p>
    <w:p>
      <w:pPr>
        <w:pStyle w:val="NormalWeb"/>
        <w:shd w:fill="FFFFFF" w:val="clear"/>
        <w:spacing w:lineRule="atLeast" w:line="330" w:before="0" w:after="100"/>
        <w:rPr/>
      </w:pPr>
      <w:r>
        <w:rPr>
          <w:rStyle w:val="StrongEmphasis"/>
          <w:rFonts w:cs="Lato;Segoe UI" w:ascii="Lato;Segoe UI" w:hAnsi="Lato;Segoe UI"/>
          <w:color w:val="707070"/>
          <w:sz w:val="20"/>
        </w:rPr>
        <w:t>LUÍS EDUARDO MAGALHÃES:</w:t>
      </w:r>
      <w:r>
        <w:rPr>
          <w:rFonts w:cs="Lato;Segoe UI" w:ascii="Lato;Segoe UI" w:hAnsi="Lato;Segoe UI"/>
          <w:color w:val="707070"/>
          <w:sz w:val="20"/>
        </w:rPr>
        <w:t> Rua José Alencar, Qd D4, Lotes 1 a 18 – Loteamento Aroldo da Cruz. E-mail: </w:t>
      </w:r>
      <w:hyperlink r:id="rId13">
        <w:r>
          <w:rPr>
            <w:rStyle w:val="InternetLink"/>
            <w:rFonts w:cs="Lato;Segoe UI" w:ascii="Lato;Segoe UI" w:hAnsi="Lato;Segoe UI"/>
            <w:color w:val="007BFF"/>
            <w:sz w:val="20"/>
            <w:u w:val="none"/>
          </w:rPr>
          <w:t>iellem@fieb.org.br</w:t>
        </w:r>
      </w:hyperlink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2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at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 xml:space="preserve">Última gravação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d\.M\.yy" </w:instrText>
    </w:r>
    <w:r>
      <w:rPr>
        <w:sz w:val="20"/>
        <w:b/>
      </w:rPr>
      <w:fldChar w:fldCharType="separate"/>
    </w:r>
    <w:r>
      <w:rPr>
        <w:sz w:val="20"/>
        <w:b/>
      </w:rPr>
      <w:t>29.7.26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10257"/>
    </w:tblGrid>
    <w:tr>
      <w:trPr>
        <w:trHeight w:val="731" w:hRule="atLeast"/>
        <w:cantSplit w:val="true"/>
      </w:trPr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</w:rPr>
          </w:pPr>
          <w:r>
            <w:rPr>
              <w:rStyle w:val="StrongEmphasis"/>
            </w:rPr>
            <w:drawing>
              <wp:inline distT="0" distB="0" distL="0" distR="0">
                <wp:extent cx="207010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OPORTUNIDADES DE VAGAS – IEL/BA</w:t>
          </w:r>
        </w:p>
      </w:tc>
    </w:tr>
    <w:tr>
      <w:trPr>
        <w:trHeight w:val="859" w:hRule="atLeast"/>
        <w:cantSplit w:val="true"/>
      </w:trPr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i/>
              <w:i/>
              <w:sz w:val="28"/>
              <w:szCs w:val="28"/>
              <w:lang w:val="en-US" w:eastAsia="en-US"/>
            </w:rPr>
          </w:pPr>
          <w:r>
            <w:rPr>
              <w:b w:val="false"/>
              <w:i/>
              <w:sz w:val="28"/>
              <w:szCs w:val="28"/>
              <w:lang w:val="en-US" w:eastAsia="en-US"/>
            </w:rPr>
          </w:r>
        </w:p>
      </w:tc>
      <w:tc>
        <w:tcPr>
          <w:tcW w:w="10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>
              <w:b w:val="false"/>
              <w:b w:val="false"/>
              <w:i/>
              <w:i/>
              <w:sz w:val="29"/>
              <w:lang w:val="en-US" w:eastAsia="en-US"/>
            </w:rPr>
          </w:pPr>
          <w:r>
            <w:rPr>
              <w:b w:val="false"/>
              <w:i/>
              <w:sz w:val="29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xmsonormal">
    <w:name w:val="x_x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lbahia.com.br/" TargetMode="External"/><Relationship Id="rId3" Type="http://schemas.openxmlformats.org/officeDocument/2006/relationships/hyperlink" Target="mailto:ielba@fieb.org.br" TargetMode="External"/><Relationship Id="rId4" Type="http://schemas.openxmlformats.org/officeDocument/2006/relationships/hyperlink" Target="mailto:ielfeira@fieb.org.br" TargetMode="External"/><Relationship Id="rId5" Type="http://schemas.openxmlformats.org/officeDocument/2006/relationships/hyperlink" Target="mailto:ieljuazeiro@fieb.org.br" TargetMode="External"/><Relationship Id="rId6" Type="http://schemas.openxmlformats.org/officeDocument/2006/relationships/hyperlink" Target="mailto:ielvca@fieb.org.br" TargetMode="External"/><Relationship Id="rId7" Type="http://schemas.openxmlformats.org/officeDocument/2006/relationships/hyperlink" Target="mailto:ieljequie@fieb.org.br" TargetMode="External"/><Relationship Id="rId8" Type="http://schemas.openxmlformats.org/officeDocument/2006/relationships/hyperlink" Target="mailto:ielilheus@fieb.org.br" TargetMode="External"/><Relationship Id="rId9" Type="http://schemas.openxmlformats.org/officeDocument/2006/relationships/hyperlink" Target="mailto:ielitabuna@fieb.org.br" TargetMode="External"/><Relationship Id="rId10" Type="http://schemas.openxmlformats.org/officeDocument/2006/relationships/hyperlink" Target="mailto:ieleunapolis@fieb.org.br" TargetMode="External"/><Relationship Id="rId11" Type="http://schemas.openxmlformats.org/officeDocument/2006/relationships/hyperlink" Target="mailto:ieltxfreitas@fieb.org.br" TargetMode="External"/><Relationship Id="rId12" Type="http://schemas.openxmlformats.org/officeDocument/2006/relationships/hyperlink" Target="mailto:ielbarreiras@fieb.org.br" TargetMode="External"/><Relationship Id="rId13" Type="http://schemas.openxmlformats.org/officeDocument/2006/relationships/hyperlink" Target="mailto:iellem@fieb.org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2:00Z</dcterms:created>
  <dc:creator>Sarah Rebeca Xavier dos Santos</dc:creator>
  <dc:description/>
  <cp:keywords/>
  <dc:language>en-US</dc:language>
  <cp:lastModifiedBy>Maria Isabel Brandão Machado da Cruz</cp:lastModifiedBy>
  <cp:lastPrinted>2017-06-08T11:09:00Z</cp:lastPrinted>
  <dcterms:modified xsi:type="dcterms:W3CDTF">2021-06-22T12:02:00Z</dcterms:modified>
  <cp:revision>2</cp:revision>
  <dc:subject/>
  <dc:title>IEL/BA</dc:title>
</cp:coreProperties>
</file>