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369"/>
        <w:gridCol w:w="281"/>
        <w:gridCol w:w="2249"/>
        <w:gridCol w:w="258"/>
        <w:gridCol w:w="2027"/>
        <w:gridCol w:w="375"/>
        <w:gridCol w:w="1748"/>
        <w:gridCol w:w="319"/>
        <w:gridCol w:w="1520"/>
        <w:gridCol w:w="278"/>
        <w:gridCol w:w="2078"/>
        <w:gridCol w:w="225"/>
      </w:tblGrid>
      <w:tr>
        <w:trPr>
          <w:trHeight w:val="499" w:hRule="atLeast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Vagas para Estágio</w:t>
            </w:r>
          </w:p>
        </w:tc>
      </w:tr>
      <w:tr>
        <w:trPr>
          <w:trHeight w:val="476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urs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antidade de vagas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quisitos da vag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quisitos para a vaga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unicípio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or da bolsa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 OU ENSINO MÉDI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  <w:color w:val="000000"/>
                <w:sz w:val="20"/>
              </w:rPr>
              <w:t>Auxiliar no setor administrativo com controle e organização de arquivos e documentos, realizar lançamentos de informações nos sistemas.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h/dia seg. a sex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lsa + transporte = R$ 400,00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LETRAS OU PEDAGOGIA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Cs w:val="22"/>
              </w:rPr>
            </w:pPr>
            <w:r>
              <w:rPr>
                <w:iCs/>
                <w:color w:val="000000"/>
                <w:sz w:val="20"/>
              </w:rPr>
              <w:t>Auxiliar no desenvolvimento de atividades que estimulem o aluno a desenvolver os estudos, Registro em boletim, apoio na organização e controle de material didático e organização de demais rotinas e materiais.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Cs w:val="22"/>
              </w:rPr>
            </w:pPr>
            <w:r>
              <w:rPr>
                <w:iCs/>
                <w:color w:val="000000"/>
                <w:sz w:val="20"/>
              </w:rPr>
              <w:t>até o 5 semestre e com inglês fluente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tabun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eg. a sex 5h/di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R$ 500,00 bolsa +        R$ 60,00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  <w:color w:val="000000"/>
                <w:sz w:val="20"/>
              </w:rPr>
              <w:t>ENSINO MÉDI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o atendimento dos clientes, lançamento em sistema de dados, marcação de consulta, atendimento via telefone e watts, entrega de óculos.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sidir nos bairros Ferradas ou Nova Ferradas, ter uma boa dicção, seja educada, desejável alguma experiência anterior com rotina administrativa ou atendimento ao cliente.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Itabun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Horário: 6h/dia, seg. a sex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lsa: R$ 450,00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2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poio no atendimento ao cliente, com oferta do portfólio de serviços da empresa e responder dúvidas dos clientes.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eg. a sex 06h/dia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lsa R$ 600,00 + auxílio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 OU RH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alizar atendimento ao público, fazer contato com alunos ausentes das aulas, alimentar planilhas de controle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eg. a Sab. 5h/dia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lsa de R$ 500,00 +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NSINO MÉDIO/ ADM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tendimento de clientes da empresa, agendamento de atendimentos dos serviços ofertados pela empresa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tabun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eg. a sex 6h/dia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50,00 (bolsa e transporte)</w:t>
            </w:r>
          </w:p>
        </w:tc>
      </w:tr>
      <w:tr>
        <w:trPr>
          <w:trHeight w:val="789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NGENHARIA CIVIL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o Responsável Técnico do Setor de Atuação; Acompanhar os Processos Relacionados à sua Área; Manter Organizados Arquivos e Materiais durante suas Atividades;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h semanais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lsa R$ 700,00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Transporte R$ 100,00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BACHAREL EM ED. FÍSICA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ílio nas aulas de musculação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eg. a sex da 16h às 20h, e apenas 1 sab. no mês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 valor já com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PEDAGOGIA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alizará junto à supervisora um monitoramento de aula, atividades complementares para determinação do plano de aula e avaliação de desempenho na turma do 3° ano do Ensino Fundamental.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AR CURSANDO A PARTIR DO 4º SEMESTRE, PELO MENOS ALGUMA EXPERIENCIA COM SALA DE AULA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h diárias, 20h semanai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Home office, a princípio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lsa R$ 500,00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NSINO MÉDI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poiar na abordagem e atendimento ao cliente em geral, apoio nas vendas, demonstração dos produtos, organização e na arrumação de estoque.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a comunicação e atenciosa, com gosto pela área de vendas.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eg. a sab., 5h/dia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 + 3,80/dia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NSINO MÉDI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poio ao setor de estoque e atendimento de clientes.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sidir na zona sul de Ilhéus, estudar a noite.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eg. a sab., 5h/dia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NSINO MÉDI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a reposição e armazenamento dos produtos da loja e dar suporte no atendimento ao público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sidir no centro ou próximo, estudar a noite.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lsa: R$ 500,00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Transporte: 2 por dia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BACHAREL EM ED. FÍSICA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Realizar as atividades de recreação de lazer diversificadas, conforme programação diária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Realizam show e dinâmicas, orientado pelo orientado monitor líder de Esporte &amp; Lazer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alizam atividades lúdicas, estimulando à participação dos hóspedes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as aulas de alongamento, hidroginástica, aula de dança, concursos, gincanas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Preparar material para execução das atividades de recreação e lazer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Divulgar a programação do departamento junto aos hóspedes.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Zelar pelos equipamentos e materiais do setor de Esporte &amp; Lazer.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Cursando a partir do 3º semestre curso de Educação Física (Perfil para trabalhar com o público infantil)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Disponibilidade para estagiar 6 horas diária e 30 horas semanais;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sidir na região de Una ou Canavieiras.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Una ou Canavieira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lsa: R$ 820,00</w:t>
              <w:br/>
              <w:t>TRANSPORTE FORNECIDO PELA EMPRESA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Ciência Contábil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Lançamento contábil-  Escrituração livros de Entrada e saída de notas fiscais, Emissão de notas fiscais, emissão de pedidos de cliente e ordem de produção, no Programa de suas vendas , logos informática, optima contabilidade, folha de ponto   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iCs/>
              </w:rPr>
              <w:t>cursando a partir do 6 semestre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lsa: R$ 800,00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Transporte: R$ 200,00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ngenharia Civil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 xml:space="preserve">Fazer levantamento de materiais em plantas, visitando obras realizando cálculos de projetos; Auxilia no desenvolvimento de projetos em todas as etapas; Elaboração de memorias descritivos; Auxiliar nas atividades de projetos no Autocad, medição de plantas, planilhas e documentos; Fazer acompanhamento de serviços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À partir do 5º semestre, Pacote office completo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Auto Cad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omunicação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Itabun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MUNERAÇÃO/ BOLSA: R$ 550,00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ENEFÍCIO: Vale transporte 02 por dia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o atendimento ao cliente,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Estudante de administração, conhecimento básico em informática, 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 xml:space="preserve">Eunápolis 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+ R$ 50,00 de auxílio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o atendimento ao cliente, auxiliar nas atividades administrativas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 de administração, conhecimento básico em informática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Cs/>
                <w:color w:val="000000"/>
                <w:sz w:val="20"/>
              </w:rPr>
              <w:t>Porto Seguro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R$ 500,00 + R$ 100,00 de transporte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02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Auxiliar no atendimento ao cliente, auxiliar nas atividades administrativas,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Estudante de administração, conhecimento básico em informática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Eunápolis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R$ 500,00+ R$ 100,00 de auxílio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Ensino médio 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Auxiliar no atendimento ao cliente, auxiliar nas atividades administrativas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Estudante do ensino médio conhecimento básico em informática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 xml:space="preserve">Eunápolis 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 xml:space="preserve">R$ 450,00 incluso auxílio transporte 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Ciências contábeis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Auxílio nas atividades adm., alimentação de planilhas entradas e saídas de notas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 xml:space="preserve">Estudantes do 2° ao 5° semestre, conhecimento em pacote office. 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 xml:space="preserve">Porto Seguro 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</w:rPr>
              <w:t>R$ 500,00+ 100,00 de auxílio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ENSINO MÉDIO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02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Cs w:val="22"/>
              </w:rPr>
              <w:t>ATENDIMENTO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Cs w:val="22"/>
              </w:rPr>
              <w:t>BOA COMUNICAÇÃO, RESPONSAVEL, PROATIVO.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</w:rPr>
              <w:t>Teixeira de Freitas-B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R$ 500,00 JÁ INCLUSO AUXÍLIO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PEDAGOGIA 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AUXILIAR PEDAGOGICO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ALUNO ENTRE 4° E 5 ° PERIODO PARA DAR SUPORTE COM ATIVIDADES ESCOLARES JUNTO AO PROFESSOR. 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</w:rPr>
              <w:t>Teixeira de Freitas-B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R$ 500,00 JÁ INCLUSO AUXÍLIO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ENSINO MÉDIO/ADMINISTRAÇÃO 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01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ATENDIMENTO/ ADMINISTRATIVO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MENINAS COMUNICATIVAS,</w:t>
            </w:r>
          </w:p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COM BOA DICÇÃO, RESPONSAVEIS E PROATIVAS.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</w:rPr>
              <w:t>Teixeira de Freitas-B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</w:rPr>
              <w:t>R$ 500,00 JÁ COM AUXÍLIO TRANSPORTE</w:t>
            </w:r>
          </w:p>
        </w:tc>
      </w:tr>
      <w:tr>
        <w:trPr>
          <w:trHeight w:val="4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Cs/>
                <w:color w:val="000000"/>
                <w:sz w:val="20"/>
              </w:rPr>
            </w:pPr>
            <w:r>
              <w:rPr>
                <w:rFonts w:cs="Arial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_Hlk75244054"/>
            <w:bookmarkEnd w:id="0"/>
            <w:r>
              <w:rPr>
                <w:b/>
                <w:sz w:val="20"/>
              </w:rPr>
              <w:t>Vagas para Profissiona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Cargo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Qnt Vagas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center"/>
              <w:rPr>
                <w:b/>
                <w:b/>
                <w:bCs/>
                <w:iCs/>
                <w:color w:val="14171A"/>
                <w:sz w:val="20"/>
                <w:szCs w:val="18"/>
                <w:shd w:fill="FFFFFF" w:val="clear"/>
              </w:rPr>
            </w:pPr>
            <w:r>
              <w:rPr>
                <w:b/>
                <w:bCs/>
                <w:iCs/>
                <w:color w:val="14171A"/>
                <w:sz w:val="20"/>
                <w:szCs w:val="18"/>
                <w:shd w:fill="FFFFFF" w:val="clear"/>
              </w:rPr>
              <w:t>Requisitos da vag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equisitos p/ vag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>Cidad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Remuneraçã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Vendas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Atendimento ao cliente vendas presenciais e por telefon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Experiência mínima comprovada de 6 meses na área de vendas conhecimento pacote offic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Eunápolis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R$ 1.100,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Mecânico Industria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ealização de manutenção preventiva e corretiva em máquinas e equipamento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Formação técnic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tabun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R$ 1.782,09 (remuneração) +           R$ 300,00 (tíquete alimentaçã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Operador Máquina SOPRO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eparação do maquinário de produção; Inspeção do maquinário e assegurar o POP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Formação técnic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tabun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R$ 1.250,05 (remuneração) +           R$ 300,00 (tíquete alimentaçã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Operador ETA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nitoramento do recebimento de resíduos industriais e urbanos, controle do processo de tratamento de água e efluentes, realizar amostragem de resíduos e efluente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Formação técnic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tabun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R$ 1.250,05 (remuneração) +           R$ 300,00 (tíquete alimentaçã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INSCRIÇÕES ATRAVÉS DO SITE: </w:t>
      </w:r>
      <w:hyperlink r:id="rId2">
        <w:r>
          <w:rPr>
            <w:rStyle w:val="InternetLink"/>
            <w:sz w:val="28"/>
          </w:rPr>
          <w:t>www.ielbahia.com.br</w:t>
        </w:r>
      </w:hyperlink>
      <w:r>
        <w:rPr>
          <w:color w:val="000000"/>
          <w:sz w:val="28"/>
        </w:rPr>
        <w:t xml:space="preserve"> clicar em BUSCA DE VAGA para vagas de Estágio e/ou Seleção de Profissionais.</w:t>
      </w:r>
    </w:p>
    <w:p>
      <w:pPr>
        <w:pStyle w:val="Corpodetexto2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tenção: Para se candidatar, basta acessar o site www.ielbahia.com.br, efetuar o </w:t>
      </w:r>
      <w:r>
        <w:rPr>
          <w:i/>
          <w:color w:val="000000"/>
        </w:rPr>
        <w:t>login</w:t>
      </w:r>
      <w:r>
        <w:rPr>
          <w:color w:val="000000"/>
        </w:rPr>
        <w:t>, escolher a vaga e clicar em "me candidatar". Caso seja aprovado(a), você receberá um retorno por e-mail. Após se candidatar, o acompanhamento deve ser feito através do nosso site, pois nele terá as orientações para as próximas etapas do processo seletivo. Cada processo seletivo tem um número limite para inscritos, a vaga ficará disponível no portal até que este número seja atingido.</w:t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UNIDADES DO IEL NA BAHIA</w:t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ALVADOR:</w:t>
      </w:r>
      <w:r>
        <w:rPr>
          <w:rFonts w:cs="Lato;Segoe UI" w:ascii="Lato;Segoe UI" w:hAnsi="Lato;Segoe UI"/>
          <w:color w:val="707070"/>
          <w:sz w:val="20"/>
        </w:rPr>
        <w:t> Rua Edistio Pondé, 342 - Stiep. E-mail: </w:t>
      </w:r>
      <w:hyperlink r:id="rId3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b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FEIRA DE SANTANA:</w:t>
      </w:r>
      <w:r>
        <w:rPr>
          <w:rFonts w:cs="Lato;Segoe UI" w:ascii="Lato;Segoe UI" w:hAnsi="Lato;Segoe UI"/>
          <w:color w:val="707070"/>
          <w:sz w:val="20"/>
        </w:rPr>
        <w:t> Rua Gonçalo Alves Boaventura, S/N, Alto do Cruzeiro. Unidade integrada SESI/IEL. E-mail: </w:t>
      </w:r>
      <w:hyperlink r:id="rId4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feir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JUAZEIRO:</w:t>
      </w:r>
      <w:r>
        <w:rPr>
          <w:rFonts w:cs="Lato;Segoe UI" w:ascii="Lato;Segoe UI" w:hAnsi="Lato;Segoe UI"/>
          <w:color w:val="707070"/>
          <w:sz w:val="20"/>
        </w:rPr>
        <w:t> Rodovia BA 210, Km 0, S/N, Distrito Industrial. Unidade Integrada SESI/SENAI/IEL. E-mail: </w:t>
      </w:r>
      <w:hyperlink r:id="rId5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juazeiro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VITÓRIA DA CONQUISTA:</w:t>
      </w:r>
      <w:r>
        <w:rPr>
          <w:rFonts w:cs="Lato;Segoe UI" w:ascii="Lato;Segoe UI" w:hAnsi="Lato;Segoe UI"/>
          <w:color w:val="707070"/>
          <w:sz w:val="20"/>
        </w:rPr>
        <w:t> Av. Olívia Flores n.º 3.900, Bairro Universidade, Loteamento Chácara Candeias. E-mail: </w:t>
      </w:r>
      <w:hyperlink r:id="rId6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vc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JEQUIÉ:</w:t>
      </w:r>
      <w:r>
        <w:rPr>
          <w:rFonts w:cs="Lato;Segoe UI" w:ascii="Lato;Segoe UI" w:hAnsi="Lato;Segoe UI"/>
          <w:color w:val="707070"/>
          <w:sz w:val="20"/>
        </w:rPr>
        <w:t> Av. Otávio Mangabeira, s/n, Quadra J, Lotes 16 e 17, Distrito Industrial de Mandacaru. E-mail: </w:t>
      </w:r>
      <w:hyperlink r:id="rId7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jequie@fieb.org.br</w:t>
        </w:r>
      </w:hyperlink>
    </w:p>
    <w:p>
      <w:pPr>
        <w:pStyle w:val="NormalWeb"/>
        <w:shd w:fill="FFFFFF" w:val="clear"/>
        <w:spacing w:lineRule="atLeast" w:line="330" w:before="0" w:after="100"/>
        <w:rPr/>
      </w:pPr>
      <w:r>
        <w:rPr>
          <w:rStyle w:val="StrongEmphasis"/>
          <w:rFonts w:cs="Lato;Segoe UI" w:ascii="Lato;Segoe UI" w:hAnsi="Lato;Segoe UI"/>
          <w:color w:val="707070"/>
          <w:sz w:val="20"/>
        </w:rPr>
        <w:t>ILHÉUS/ ITABUNA:</w:t>
      </w:r>
      <w:r>
        <w:rPr>
          <w:rFonts w:cs="Lato;Segoe UI" w:ascii="Lato;Segoe UI" w:hAnsi="Lato;Segoe UI"/>
          <w:color w:val="707070"/>
          <w:sz w:val="20"/>
        </w:rPr>
        <w:t> Rod. Jorge Amado, Km 13, S/N – Vila Cachoeira – BR 415 (Entre a UESC e o IFBA / Unidade Integrada com SESI e SENAI).</w:t>
      </w:r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Fonts w:cs="Lato;Segoe UI" w:ascii="Lato;Segoe UI" w:hAnsi="Lato;Segoe UI"/>
          <w:color w:val="707070"/>
          <w:sz w:val="20"/>
        </w:rPr>
        <w:t>E-mail: </w:t>
      </w:r>
      <w:hyperlink r:id="rId8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ilheus@fieb.org.br</w:t>
        </w:r>
      </w:hyperlink>
      <w:r>
        <w:rPr>
          <w:rFonts w:cs="Lato;Segoe UI" w:ascii="Lato;Segoe UI" w:hAnsi="Lato;Segoe UI"/>
          <w:color w:val="707070"/>
          <w:sz w:val="20"/>
        </w:rPr>
        <w:t> / </w:t>
      </w:r>
      <w:hyperlink r:id="rId9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itabun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EUNÁPOLIS:</w:t>
      </w:r>
      <w:r>
        <w:rPr>
          <w:rFonts w:cs="Lato;Segoe UI" w:ascii="Lato;Segoe UI" w:hAnsi="Lato;Segoe UI"/>
          <w:color w:val="707070"/>
          <w:sz w:val="20"/>
        </w:rPr>
        <w:t> Av. David Jonas Fadini, 2599 - Juca Rosa - BR 101 (Ao lado do Centro de Zoonose - mesmo prédio do SENAI). E-mail: </w:t>
      </w:r>
      <w:hyperlink r:id="rId10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eunapolis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TEIXEIRA DE FREITAS:</w:t>
      </w:r>
      <w:r>
        <w:rPr>
          <w:rFonts w:cs="Lato;Segoe UI" w:ascii="Lato;Segoe UI" w:hAnsi="Lato;Segoe UI"/>
          <w:color w:val="707070"/>
          <w:sz w:val="20"/>
        </w:rPr>
        <w:t> Av. São Paulo, 558 - Vila Verde. E-mail: </w:t>
      </w:r>
      <w:hyperlink r:id="rId11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txfreitas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BARREIRAS:</w:t>
      </w:r>
      <w:r>
        <w:rPr>
          <w:rFonts w:cs="Lato;Segoe UI" w:ascii="Lato;Segoe UI" w:hAnsi="Lato;Segoe UI"/>
          <w:color w:val="707070"/>
          <w:sz w:val="20"/>
        </w:rPr>
        <w:t> Rua das Turbinas, Nº 940, Bela Vista. E-mail: </w:t>
      </w:r>
      <w:hyperlink r:id="rId12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barreiras@fieb.org.br</w:t>
        </w:r>
      </w:hyperlink>
    </w:p>
    <w:p>
      <w:pPr>
        <w:pStyle w:val="NormalWeb"/>
        <w:shd w:fill="FFFFFF" w:val="clear"/>
        <w:spacing w:lineRule="atLeast" w:line="330" w:before="0" w:after="100"/>
        <w:rPr/>
      </w:pPr>
      <w:r>
        <w:rPr>
          <w:rStyle w:val="StrongEmphasis"/>
          <w:rFonts w:cs="Lato;Segoe UI" w:ascii="Lato;Segoe UI" w:hAnsi="Lato;Segoe UI"/>
          <w:color w:val="707070"/>
          <w:sz w:val="20"/>
        </w:rPr>
        <w:t>LUÍS EDUARDO MAGALHÃES:</w:t>
      </w:r>
      <w:r>
        <w:rPr>
          <w:rFonts w:cs="Lato;Segoe UI" w:ascii="Lato;Segoe UI" w:hAnsi="Lato;Segoe UI"/>
          <w:color w:val="707070"/>
          <w:sz w:val="20"/>
        </w:rPr>
        <w:t> Rua José Alencar, Qd D4, Lotes 1 a 18 – Loteamento Aroldo da Cruz. E-mail: </w:t>
      </w:r>
      <w:hyperlink r:id="rId13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lem@fieb.org.br</w:t>
        </w:r>
      </w:hyperlink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20" w:top="12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at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Última gravação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d\.M\.yy" </w:instrText>
    </w:r>
    <w:r>
      <w:rPr>
        <w:sz w:val="20"/>
        <w:b/>
      </w:rPr>
      <w:fldChar w:fldCharType="separate"/>
    </w:r>
    <w:r>
      <w:rPr>
        <w:sz w:val="20"/>
        <w:b/>
      </w:rPr>
      <w:t>31.7.26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10257"/>
    </w:tblGrid>
    <w:tr>
      <w:trPr>
        <w:trHeight w:val="731" w:hRule="atLeast"/>
        <w:cantSplit w:val="true"/>
      </w:trPr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</w:rPr>
          </w:pPr>
          <w:r>
            <w:rPr>
              <w:rStyle w:val="StrongEmphasis"/>
            </w:rPr>
            <w:drawing>
              <wp:inline distT="0" distB="0" distL="0" distR="0">
                <wp:extent cx="207010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OPORTUNIDADES DE VAGAS – IEL/BA</w:t>
          </w:r>
        </w:p>
      </w:tc>
    </w:tr>
    <w:tr>
      <w:trPr>
        <w:trHeight w:val="859" w:hRule="atLeast"/>
        <w:cantSplit w:val="true"/>
      </w:trPr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i/>
              <w:i/>
              <w:sz w:val="28"/>
              <w:szCs w:val="28"/>
              <w:lang w:val="en-US" w:eastAsia="en-US"/>
            </w:rPr>
          </w:pPr>
          <w:r>
            <w:rPr>
              <w:b w:val="false"/>
              <w:i/>
              <w:sz w:val="28"/>
              <w:szCs w:val="28"/>
              <w:lang w:val="en-US" w:eastAsia="en-US"/>
            </w:rPr>
          </w:r>
        </w:p>
      </w:tc>
      <w:tc>
        <w:tcPr>
          <w:tcW w:w="10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b w:val="false"/>
              <w:b w:val="false"/>
              <w:i/>
              <w:i/>
              <w:sz w:val="29"/>
              <w:lang w:val="en-US" w:eastAsia="en-US"/>
            </w:rPr>
          </w:pPr>
          <w:r>
            <w:rPr>
              <w:b w:val="false"/>
              <w:i/>
              <w:sz w:val="29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xmsonormal">
    <w:name w:val="x_x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bahia.com.br/" TargetMode="External"/><Relationship Id="rId3" Type="http://schemas.openxmlformats.org/officeDocument/2006/relationships/hyperlink" Target="mailto:ielba@fieb.org.br" TargetMode="External"/><Relationship Id="rId4" Type="http://schemas.openxmlformats.org/officeDocument/2006/relationships/hyperlink" Target="mailto:ielfeira@fieb.org.br" TargetMode="External"/><Relationship Id="rId5" Type="http://schemas.openxmlformats.org/officeDocument/2006/relationships/hyperlink" Target="mailto:ieljuazeiro@fieb.org.br" TargetMode="External"/><Relationship Id="rId6" Type="http://schemas.openxmlformats.org/officeDocument/2006/relationships/hyperlink" Target="mailto:ielvca@fieb.org.br" TargetMode="External"/><Relationship Id="rId7" Type="http://schemas.openxmlformats.org/officeDocument/2006/relationships/hyperlink" Target="mailto:ieljequie@fieb.org.br" TargetMode="External"/><Relationship Id="rId8" Type="http://schemas.openxmlformats.org/officeDocument/2006/relationships/hyperlink" Target="mailto:ielilheus@fieb.org.br" TargetMode="External"/><Relationship Id="rId9" Type="http://schemas.openxmlformats.org/officeDocument/2006/relationships/hyperlink" Target="mailto:ielitabuna@fieb.org.br" TargetMode="External"/><Relationship Id="rId10" Type="http://schemas.openxmlformats.org/officeDocument/2006/relationships/hyperlink" Target="mailto:ieleunapolis@fieb.org.br" TargetMode="External"/><Relationship Id="rId11" Type="http://schemas.openxmlformats.org/officeDocument/2006/relationships/hyperlink" Target="mailto:ieltxfreitas@fieb.org.br" TargetMode="External"/><Relationship Id="rId12" Type="http://schemas.openxmlformats.org/officeDocument/2006/relationships/hyperlink" Target="mailto:ielbarreiras@fieb.org.br" TargetMode="External"/><Relationship Id="rId13" Type="http://schemas.openxmlformats.org/officeDocument/2006/relationships/hyperlink" Target="mailto:iellem@fieb.org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14:00Z</dcterms:created>
  <dc:creator>Sarah Rebeca Xavier dos Santos</dc:creator>
  <dc:description/>
  <cp:keywords/>
  <dc:language>en-US</dc:language>
  <cp:lastModifiedBy>Marta Brito Erhardt</cp:lastModifiedBy>
  <cp:lastPrinted>2017-06-08T11:09:00Z</cp:lastPrinted>
  <dcterms:modified xsi:type="dcterms:W3CDTF">2021-07-15T18:57:00Z</dcterms:modified>
  <cp:revision>8</cp:revision>
  <dc:subject/>
  <dc:title>IEL/BA</dc:title>
</cp:coreProperties>
</file>